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2340"/>
        <w:gridCol w:w="2160"/>
        <w:gridCol w:w="1620"/>
        <w:gridCol w:w="1440"/>
        <w:gridCol w:w="2880"/>
        <w:gridCol w:w="1980"/>
        <w:gridCol w:w="2520"/>
      </w:tblGrid>
      <w:tr>
        <w:trPr>
          <w:trHeight w:val="523" w:hRule="atLeast"/>
          <w:cantSplit w:val="true"/>
        </w:trPr>
        <w:tc>
          <w:tcPr>
            <w:tcW w:w="36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ОГОРИТМИКА  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60" w:right="113" w:hanging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транственная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</w:rPr>
            </w:pPr>
            <w:r>
              <w:rPr>
                <w:b/>
              </w:rPr>
              <w:t>ориентир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</w:rPr>
            </w:pPr>
            <w:r>
              <w:rPr>
                <w:b/>
              </w:rPr>
              <w:t>Дыхательная гимна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Золотаре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со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СИКА</w:t>
            </w:r>
            <w:r>
              <w:rPr>
                <w:b/>
              </w:rPr>
              <w:t xml:space="preserve"> Темпо-рит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ообразую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-ритм-танцевальное дви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речью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строение в круг, держась за р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оминальное дых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ок «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цами, кистями, до локтя, руками – круг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1-2-3 – на носоч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 «Запомни место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строение в круг без помощи р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убная гармо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ок «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3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руга большого и маленьког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 «Проверь дистанцию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вижения в кругу – хоро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буз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ок «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жай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2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движений по кругу по час. стрелке и проти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 «На прогулку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ос- пых» - пау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ок «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ы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1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 – кистями - общий и отдельно в обе сторон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Хоров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 «Листья осенью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в кругу друг за друг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 «Бодифлек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кушка «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1-2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драт – кистями, общий и отдельно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 «Овощи-фрукты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в кругу друг за друг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дох –пауза- три довдоха» - выдо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кушка «А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3-2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круга и квадра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змин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 «Массаж спин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одного в два 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фрагмальное дых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кушка «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– 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треугольни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 «Подхвати палку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одного в два 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вдоха носом с наклон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кушка «Э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– 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руга, квадрата и треугольн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ряд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 «передай колечко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круга в колонну в движ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ох через рот </w:t>
            </w:r>
          </w:p>
          <w:p>
            <w:pPr>
              <w:pStyle w:val="Normal"/>
              <w:rPr/>
            </w:pPr>
            <w:r>
              <w:rPr/>
              <w:t>«М-м-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кушки «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 – 2 – 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уры в воздухе пальцами, кистями ру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 «Зеваки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з круга в колонну в движ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ох через рот </w:t>
            </w:r>
          </w:p>
          <w:p>
            <w:pPr>
              <w:pStyle w:val="Normal"/>
              <w:rPr/>
            </w:pPr>
            <w:r>
              <w:rPr/>
              <w:t>«Ф-ф-ф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кушка по выб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– 1 – 2 – 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в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 шаг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 «Зеваки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колонну по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ох через рот </w:t>
            </w:r>
          </w:p>
          <w:p>
            <w:pPr>
              <w:pStyle w:val="Normal"/>
              <w:rPr/>
            </w:pPr>
            <w:r>
              <w:rPr/>
              <w:t>«С-с-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чивание а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– 1 – 3 – 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вала и круг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 «Запрет на число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. по 1 в к. по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ох через р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-з-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чивание о-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– 1 – 3 – 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ал, круг, треугольник, квадра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 «Круг, овал, квадрат, треугольн.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олонны по 1 в колонну по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ох через рот </w:t>
            </w:r>
          </w:p>
          <w:p>
            <w:pPr>
              <w:pStyle w:val="Normal"/>
              <w:rPr/>
            </w:pPr>
            <w:r>
              <w:rPr/>
              <w:t>«Сь-и-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чивание у-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 в лес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3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 из 2-3 треугольник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 «Запрет на движение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олонны по 1 в колонну по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ох через рот «Зь-и-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о-тих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</w:t>
            </w:r>
          </w:p>
          <w:p>
            <w:pPr>
              <w:pStyle w:val="Normal"/>
              <w:rPr/>
            </w:pPr>
            <w:r>
              <w:rPr>
                <w:b/>
              </w:rPr>
              <w:t>1-2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игруш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уз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 «Рубка дров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олонны по 1 в колонну по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ох через рот «Ть-и-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че ме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ал горизонталь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 «Ежик догоняет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олонны по 1 в колонну по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ох через рот «Дь-и-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че 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живо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2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ал вертикаль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 «Дом. и дикие живот.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одну шерен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ох через рот «Кь-и-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е ме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пти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. вертикаль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уги-вуг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 «Птичьи детки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на 1-2 с подниманием ру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ох через рот «Гь-и-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е 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су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. горизонталь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 «Зверята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на первый-вто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ох через рот «Й-и-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-ни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 - ромби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уги-вуги 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 «Слушай команду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троения в стороны в 2 </w:t>
            </w:r>
            <w:r>
              <w:rPr>
                <w:sz w:val="22"/>
                <w:szCs w:val="22"/>
              </w:rPr>
              <w:t>шерен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ох через рот «Щ-щ-щ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от-голос-кр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-кружоче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 «Лиса и зайцы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вперед-наз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ох через рот «Ч-ч-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от-голос-кр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ал-овальчи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авайте делать как 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 «Гуси серые летели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вперед-наз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ох через рот «Х-х-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от-голос-кр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-квадрати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 «Перелетает-зимует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в сторону-впер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х – нос, выдох - р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-крат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. П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-прямоугольниче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Если тянет веселитьс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 «У кого звоночек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в сторону-впер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х - рот, выдох - н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-крат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приборы  </w:t>
            </w:r>
            <w:r>
              <w:rPr>
                <w:b/>
              </w:rPr>
              <w:t>2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 «Слушай хлопки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в сторону-наз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дыхание через нозд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-крат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ни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ыг-ск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 «Расставь посты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в сторону-наз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х – одна ноздря, выдох - друг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с опорой на корпу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Д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ли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 «Запрет на движение»</w:t>
            </w:r>
          </w:p>
        </w:tc>
      </w:tr>
      <w:tr>
        <w:trPr>
          <w:trHeight w:val="5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на первый-второй в колон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х нос, удлиненный выдох нос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с опорой на корпу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ые ли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 оленя дом больш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 «Запрет на число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в колонне в сторо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х нос, выдох через сжатые гу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А-о-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, овал  – замкнутые кривы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 «Запрет на слово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в колон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дох нос, выдох носом толчк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дование </w:t>
            </w:r>
          </w:p>
          <w:p>
            <w:pPr>
              <w:pStyle w:val="Normal"/>
              <w:rPr/>
            </w:pPr>
            <w:r>
              <w:rPr/>
              <w:t>О-а-о-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2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истая ли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вероб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 «Огородники»</w:t>
            </w:r>
          </w:p>
        </w:tc>
      </w:tr>
      <w:tr>
        <w:trPr>
          <w:trHeight w:val="8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по кру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ыркание – вдох нос, выдох через губы толч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дование </w:t>
            </w:r>
          </w:p>
          <w:p>
            <w:pPr>
              <w:pStyle w:val="Normal"/>
              <w:rPr/>
            </w:pPr>
            <w:r>
              <w:rPr/>
              <w:t>А-у-о-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ая ли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 «Летает-не летает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90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53:00Z</dcterms:created>
  <dc:creator>Логопед</dc:creator>
  <dc:description/>
  <cp:keywords/>
  <dc:language>en-US</dc:language>
  <cp:lastModifiedBy>Елена</cp:lastModifiedBy>
  <cp:lastPrinted>2012-09-11T13:33:00Z</cp:lastPrinted>
  <dcterms:modified xsi:type="dcterms:W3CDTF">2017-10-08T14:15:00Z</dcterms:modified>
  <cp:revision>80</cp:revision>
  <dc:subject/>
  <dc:title>№</dc:title>
</cp:coreProperties>
</file>